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3581-5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2767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0 ма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профессиональная коллекторская организация "Фабула" (ИНН 1657199916) к Аубекеровой Камиле Расуловне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Фабула" к Аубекеровой Камиле Расул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убекеровой Камили Расуловны в пользу общества с ограниченной ответственностью профессиональная коллекторская организация "Фабула", задолженность по договору займа в размере 33142,52 руб.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